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35"/>
        <w:gridCol w:w="1450"/>
        <w:gridCol w:w="2835"/>
        <w:gridCol w:w="1701"/>
        <w:gridCol w:w="862"/>
        <w:gridCol w:w="587"/>
        <w:gridCol w:w="145"/>
        <w:gridCol w:w="1595"/>
        <w:gridCol w:w="1594"/>
        <w:gridCol w:w="1595"/>
      </w:tblGrid>
      <w:tr>
        <w:trPr>
          <w:tblHeader w:val="true"/>
          <w:trHeight w:val="420" w:hRule="atLeast"/>
          <w:cantSplit w:val="true"/>
        </w:trPr>
        <w:tc>
          <w:tcPr>
            <w:tcW w:w="14939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40404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w Cen MT" w:hAnsi="Tw Cen MT" w:cs="Tw Cen MT"/>
                <w:b/>
                <w:b/>
                <w:color w:val="FFFFFF"/>
                <w:sz w:val="32"/>
                <w:szCs w:val="44"/>
              </w:rPr>
            </w:pPr>
            <w:r>
              <w:rPr>
                <w:rFonts w:cs="Tw Cen MT" w:ascii="Tw Cen MT" w:hAnsi="Tw Cen MT"/>
                <w:b/>
                <w:color w:val="FFFFFF"/>
                <w:sz w:val="32"/>
                <w:szCs w:val="44"/>
              </w:rPr>
              <w:t>FULL D’INSCRIPCIÓ · NATACIÓ (JOCS ESPORTIUS ESCOLARS)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entre educatiu / entitat</w:t>
            </w:r>
          </w:p>
        </w:tc>
        <w:tc>
          <w:tcPr>
            <w:tcW w:w="12364" w:type="dxa"/>
            <w:gridSpan w:val="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b/>
                <w:lang w:val="en-US" w:eastAsia="en-US"/>
              </w:rPr>
            </w:r>
            <w:r>
              <w:rPr>
                <w:b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b/>
              </w:rPr>
              <w:t>Localitat</w:t>
            </w:r>
          </w:p>
        </w:tc>
        <w:tc>
          <w:tcPr>
            <w:tcW w:w="5986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omarca</w:t>
            </w:r>
          </w:p>
        </w:tc>
        <w:tc>
          <w:tcPr>
            <w:tcW w:w="4929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5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</w:rPr>
              <w:t>Nom i cognoms del responsable*</w:t>
            </w:r>
          </w:p>
        </w:tc>
        <w:tc>
          <w:tcPr>
            <w:tcW w:w="10914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5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dreça de correu electrònic*</w:t>
            </w:r>
          </w:p>
        </w:tc>
        <w:tc>
          <w:tcPr>
            <w:tcW w:w="10914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5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Telèfon mòbil de contacte*</w:t>
            </w:r>
          </w:p>
        </w:tc>
        <w:tc>
          <w:tcPr>
            <w:tcW w:w="5398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5516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39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FFFFFF"/>
              </w:rPr>
            </w:pPr>
            <w:r>
              <w:rPr>
                <w:rFonts w:cs="Tw Cen MT" w:ascii="Tw Cen MT" w:hAnsi="Tw Cen MT"/>
                <w:b/>
                <w:color w:val="FFFFFF"/>
              </w:rPr>
              <w:t>INDIVIDUAL</w:t>
            </w:r>
          </w:p>
        </w:tc>
      </w:tr>
      <w:tr>
        <w:trPr>
          <w:trHeight w:val="564" w:hRule="atLeast"/>
          <w:cantSplit w:val="true"/>
        </w:trPr>
        <w:tc>
          <w:tcPr>
            <w:tcW w:w="204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 w:val="16"/>
                <w:szCs w:val="18"/>
              </w:rPr>
            </w:pPr>
            <w:r>
              <w:rPr>
                <w:rFonts w:cs="Tahoma" w:ascii="Tw Cen MT" w:hAnsi="Tw Cen MT"/>
                <w:b/>
                <w:sz w:val="16"/>
                <w:szCs w:val="18"/>
              </w:rPr>
              <w:t>CATEGORIA</w:t>
            </w:r>
          </w:p>
        </w:tc>
        <w:tc>
          <w:tcPr>
            <w:tcW w:w="4820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>Nom i cognoms</w:t>
            </w:r>
          </w:p>
        </w:tc>
        <w:tc>
          <w:tcPr>
            <w:tcW w:w="17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>naixement</w:t>
            </w:r>
          </w:p>
        </w:tc>
        <w:tc>
          <w:tcPr>
            <w:tcW w:w="6378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 w:val="16"/>
                <w:szCs w:val="18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>Proves (MÀXIM 2 PROVES INDIVIDUALS)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0" w:name="__Fieldmark__9_1635517416"/>
            <w:bookmarkStart w:id="1" w:name="__Fieldmark__9_1635517416"/>
            <w:bookmarkEnd w:id="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2" w:name="__Fieldmark__10_1635517416"/>
            <w:bookmarkStart w:id="3" w:name="__Fieldmark__10_1635517416"/>
            <w:bookmarkEnd w:id="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4" w:name="__Fieldmark__11_1635517416"/>
            <w:bookmarkStart w:id="5" w:name="__Fieldmark__11_1635517416"/>
            <w:bookmarkEnd w:id="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6" w:name="__Fieldmark__12_1635517416"/>
            <w:bookmarkStart w:id="7" w:name="__Fieldmark__12_1635517416"/>
            <w:bookmarkEnd w:id="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8" w:name="__Fieldmark__15_1635517416"/>
            <w:bookmarkStart w:id="9" w:name="__Fieldmark__15_1635517416"/>
            <w:bookmarkEnd w:id="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0" w:name="__Fieldmark__16_1635517416"/>
            <w:bookmarkStart w:id="11" w:name="__Fieldmark__16_1635517416"/>
            <w:bookmarkEnd w:id="1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2" w:name="__Fieldmark__17_1635517416"/>
            <w:bookmarkStart w:id="13" w:name="__Fieldmark__17_1635517416"/>
            <w:bookmarkEnd w:id="1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4" w:name="__Fieldmark__18_1635517416"/>
            <w:bookmarkStart w:id="15" w:name="__Fieldmark__18_1635517416"/>
            <w:bookmarkEnd w:id="1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6" w:name="__Fieldmark__21_1635517416"/>
            <w:bookmarkStart w:id="17" w:name="__Fieldmark__21_1635517416"/>
            <w:bookmarkEnd w:id="1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8" w:name="__Fieldmark__22_1635517416"/>
            <w:bookmarkStart w:id="19" w:name="__Fieldmark__22_1635517416"/>
            <w:bookmarkEnd w:id="1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20" w:name="__Fieldmark__23_1635517416"/>
            <w:bookmarkStart w:id="21" w:name="__Fieldmark__23_1635517416"/>
            <w:bookmarkEnd w:id="2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22" w:name="__Fieldmark__24_1635517416"/>
            <w:bookmarkStart w:id="23" w:name="__Fieldmark__24_1635517416"/>
            <w:bookmarkEnd w:id="2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24" w:name="__Fieldmark__27_1635517416"/>
            <w:bookmarkStart w:id="25" w:name="__Fieldmark__27_1635517416"/>
            <w:bookmarkEnd w:id="2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26" w:name="__Fieldmark__28_1635517416"/>
            <w:bookmarkStart w:id="27" w:name="__Fieldmark__28_1635517416"/>
            <w:bookmarkEnd w:id="2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28" w:name="__Fieldmark__29_1635517416"/>
            <w:bookmarkStart w:id="29" w:name="__Fieldmark__29_1635517416"/>
            <w:bookmarkEnd w:id="2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30" w:name="__Fieldmark__30_1635517416"/>
            <w:bookmarkStart w:id="31" w:name="__Fieldmark__30_1635517416"/>
            <w:bookmarkEnd w:id="3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32" w:name="__Fieldmark__33_1635517416"/>
            <w:bookmarkStart w:id="33" w:name="__Fieldmark__33_1635517416"/>
            <w:bookmarkEnd w:id="3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34" w:name="__Fieldmark__34_1635517416"/>
            <w:bookmarkStart w:id="35" w:name="__Fieldmark__34_1635517416"/>
            <w:bookmarkEnd w:id="3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36" w:name="__Fieldmark__35_1635517416"/>
            <w:bookmarkStart w:id="37" w:name="__Fieldmark__35_1635517416"/>
            <w:bookmarkEnd w:id="3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38" w:name="__Fieldmark__36_1635517416"/>
            <w:bookmarkStart w:id="39" w:name="__Fieldmark__36_1635517416"/>
            <w:bookmarkEnd w:id="3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40" w:name="__Fieldmark__39_1635517416"/>
            <w:bookmarkStart w:id="41" w:name="__Fieldmark__39_1635517416"/>
            <w:bookmarkEnd w:id="4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42" w:name="__Fieldmark__40_1635517416"/>
            <w:bookmarkStart w:id="43" w:name="__Fieldmark__40_1635517416"/>
            <w:bookmarkEnd w:id="4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44" w:name="__Fieldmark__41_1635517416"/>
            <w:bookmarkStart w:id="45" w:name="__Fieldmark__41_1635517416"/>
            <w:bookmarkEnd w:id="4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46" w:name="__Fieldmark__42_1635517416"/>
            <w:bookmarkStart w:id="47" w:name="__Fieldmark__42_1635517416"/>
            <w:bookmarkEnd w:id="4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48" w:name="__Fieldmark__45_1635517416"/>
            <w:bookmarkStart w:id="49" w:name="__Fieldmark__45_1635517416"/>
            <w:bookmarkEnd w:id="4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50" w:name="__Fieldmark__46_1635517416"/>
            <w:bookmarkStart w:id="51" w:name="__Fieldmark__46_1635517416"/>
            <w:bookmarkEnd w:id="5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52" w:name="__Fieldmark__47_1635517416"/>
            <w:bookmarkStart w:id="53" w:name="__Fieldmark__47_1635517416"/>
            <w:bookmarkEnd w:id="5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54" w:name="__Fieldmark__48_1635517416"/>
            <w:bookmarkStart w:id="55" w:name="__Fieldmark__48_1635517416"/>
            <w:bookmarkEnd w:id="5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56" w:name="__Fieldmark__51_1635517416"/>
            <w:bookmarkStart w:id="57" w:name="__Fieldmark__51_1635517416"/>
            <w:bookmarkEnd w:id="5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58" w:name="__Fieldmark__52_1635517416"/>
            <w:bookmarkStart w:id="59" w:name="__Fieldmark__52_1635517416"/>
            <w:bookmarkEnd w:id="5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60" w:name="__Fieldmark__53_1635517416"/>
            <w:bookmarkStart w:id="61" w:name="__Fieldmark__53_1635517416"/>
            <w:bookmarkEnd w:id="6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62" w:name="__Fieldmark__54_1635517416"/>
            <w:bookmarkStart w:id="63" w:name="__Fieldmark__54_1635517416"/>
            <w:bookmarkEnd w:id="6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64" w:name="__Fieldmark__57_1635517416"/>
            <w:bookmarkStart w:id="65" w:name="__Fieldmark__57_1635517416"/>
            <w:bookmarkEnd w:id="6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66" w:name="__Fieldmark__58_1635517416"/>
            <w:bookmarkStart w:id="67" w:name="__Fieldmark__58_1635517416"/>
            <w:bookmarkEnd w:id="6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68" w:name="__Fieldmark__59_1635517416"/>
            <w:bookmarkStart w:id="69" w:name="__Fieldmark__59_1635517416"/>
            <w:bookmarkEnd w:id="6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70" w:name="__Fieldmark__60_1635517416"/>
            <w:bookmarkStart w:id="71" w:name="__Fieldmark__60_1635517416"/>
            <w:bookmarkEnd w:id="7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72" w:name="__Fieldmark__63_1635517416"/>
            <w:bookmarkStart w:id="73" w:name="__Fieldmark__63_1635517416"/>
            <w:bookmarkEnd w:id="7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74" w:name="__Fieldmark__64_1635517416"/>
            <w:bookmarkStart w:id="75" w:name="__Fieldmark__64_1635517416"/>
            <w:bookmarkEnd w:id="7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76" w:name="__Fieldmark__65_1635517416"/>
            <w:bookmarkStart w:id="77" w:name="__Fieldmark__65_1635517416"/>
            <w:bookmarkEnd w:id="7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78" w:name="__Fieldmark__66_1635517416"/>
            <w:bookmarkStart w:id="79" w:name="__Fieldmark__66_1635517416"/>
            <w:bookmarkEnd w:id="7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80" w:name="__Fieldmark__69_1635517416"/>
            <w:bookmarkStart w:id="81" w:name="__Fieldmark__69_1635517416"/>
            <w:bookmarkEnd w:id="8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82" w:name="__Fieldmark__70_1635517416"/>
            <w:bookmarkStart w:id="83" w:name="__Fieldmark__70_1635517416"/>
            <w:bookmarkEnd w:id="8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84" w:name="__Fieldmark__71_1635517416"/>
            <w:bookmarkStart w:id="85" w:name="__Fieldmark__71_1635517416"/>
            <w:bookmarkEnd w:id="8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86" w:name="__Fieldmark__72_1635517416"/>
            <w:bookmarkStart w:id="87" w:name="__Fieldmark__72_1635517416"/>
            <w:bookmarkEnd w:id="8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88" w:name="__Fieldmark__75_1635517416"/>
            <w:bookmarkStart w:id="89" w:name="__Fieldmark__75_1635517416"/>
            <w:bookmarkEnd w:id="8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90" w:name="__Fieldmark__76_1635517416"/>
            <w:bookmarkStart w:id="91" w:name="__Fieldmark__76_1635517416"/>
            <w:bookmarkEnd w:id="9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92" w:name="__Fieldmark__77_1635517416"/>
            <w:bookmarkStart w:id="93" w:name="__Fieldmark__77_1635517416"/>
            <w:bookmarkEnd w:id="9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94" w:name="__Fieldmark__78_1635517416"/>
            <w:bookmarkStart w:id="95" w:name="__Fieldmark__78_1635517416"/>
            <w:bookmarkEnd w:id="9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96" w:name="__Fieldmark__81_1635517416"/>
            <w:bookmarkStart w:id="97" w:name="__Fieldmark__81_1635517416"/>
            <w:bookmarkEnd w:id="9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98" w:name="__Fieldmark__82_1635517416"/>
            <w:bookmarkStart w:id="99" w:name="__Fieldmark__82_1635517416"/>
            <w:bookmarkEnd w:id="9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00" w:name="__Fieldmark__83_1635517416"/>
            <w:bookmarkStart w:id="101" w:name="__Fieldmark__83_1635517416"/>
            <w:bookmarkEnd w:id="10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02" w:name="__Fieldmark__84_1635517416"/>
            <w:bookmarkStart w:id="103" w:name="__Fieldmark__84_1635517416"/>
            <w:bookmarkEnd w:id="10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04" w:name="__Fieldmark__87_1635517416"/>
            <w:bookmarkStart w:id="105" w:name="__Fieldmark__87_1635517416"/>
            <w:bookmarkEnd w:id="10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06" w:name="__Fieldmark__88_1635517416"/>
            <w:bookmarkStart w:id="107" w:name="__Fieldmark__88_1635517416"/>
            <w:bookmarkEnd w:id="10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08" w:name="__Fieldmark__89_1635517416"/>
            <w:bookmarkStart w:id="109" w:name="__Fieldmark__89_1635517416"/>
            <w:bookmarkEnd w:id="10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10" w:name="__Fieldmark__90_1635517416"/>
            <w:bookmarkStart w:id="111" w:name="__Fieldmark__90_1635517416"/>
            <w:bookmarkEnd w:id="11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12" w:name="__Fieldmark__93_1635517416"/>
            <w:bookmarkStart w:id="113" w:name="__Fieldmark__93_1635517416"/>
            <w:bookmarkEnd w:id="11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14" w:name="__Fieldmark__94_1635517416"/>
            <w:bookmarkStart w:id="115" w:name="__Fieldmark__94_1635517416"/>
            <w:bookmarkEnd w:id="11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16" w:name="__Fieldmark__95_1635517416"/>
            <w:bookmarkStart w:id="117" w:name="__Fieldmark__95_1635517416"/>
            <w:bookmarkEnd w:id="11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18" w:name="__Fieldmark__96_1635517416"/>
            <w:bookmarkStart w:id="119" w:name="__Fieldmark__96_1635517416"/>
            <w:bookmarkEnd w:id="11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20" w:name="__Fieldmark__99_1635517416"/>
            <w:bookmarkStart w:id="121" w:name="__Fieldmark__99_1635517416"/>
            <w:bookmarkEnd w:id="12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22" w:name="__Fieldmark__100_1635517416"/>
            <w:bookmarkStart w:id="123" w:name="__Fieldmark__100_1635517416"/>
            <w:bookmarkEnd w:id="12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24" w:name="__Fieldmark__101_1635517416"/>
            <w:bookmarkStart w:id="125" w:name="__Fieldmark__101_1635517416"/>
            <w:bookmarkEnd w:id="12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26" w:name="__Fieldmark__102_1635517416"/>
            <w:bookmarkStart w:id="127" w:name="__Fieldmark__102_1635517416"/>
            <w:bookmarkEnd w:id="12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28" w:name="__Fieldmark__105_1635517416"/>
            <w:bookmarkStart w:id="129" w:name="__Fieldmark__105_1635517416"/>
            <w:bookmarkEnd w:id="12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30" w:name="__Fieldmark__106_1635517416"/>
            <w:bookmarkStart w:id="131" w:name="__Fieldmark__106_1635517416"/>
            <w:bookmarkEnd w:id="13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32" w:name="__Fieldmark__107_1635517416"/>
            <w:bookmarkStart w:id="133" w:name="__Fieldmark__107_1635517416"/>
            <w:bookmarkEnd w:id="13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34" w:name="__Fieldmark__108_1635517416"/>
            <w:bookmarkStart w:id="135" w:name="__Fieldmark__108_1635517416"/>
            <w:bookmarkEnd w:id="13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36" w:name="__Fieldmark__111_1635517416"/>
            <w:bookmarkStart w:id="137" w:name="__Fieldmark__111_1635517416"/>
            <w:bookmarkEnd w:id="13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38" w:name="__Fieldmark__112_1635517416"/>
            <w:bookmarkStart w:id="139" w:name="__Fieldmark__112_1635517416"/>
            <w:bookmarkEnd w:id="13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40" w:name="__Fieldmark__113_1635517416"/>
            <w:bookmarkStart w:id="141" w:name="__Fieldmark__113_1635517416"/>
            <w:bookmarkEnd w:id="14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42" w:name="__Fieldmark__114_1635517416"/>
            <w:bookmarkStart w:id="143" w:name="__Fieldmark__114_1635517416"/>
            <w:bookmarkEnd w:id="14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44" w:name="__Fieldmark__117_1635517416"/>
            <w:bookmarkStart w:id="145" w:name="__Fieldmark__117_1635517416"/>
            <w:bookmarkEnd w:id="14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46" w:name="__Fieldmark__118_1635517416"/>
            <w:bookmarkStart w:id="147" w:name="__Fieldmark__118_1635517416"/>
            <w:bookmarkEnd w:id="14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48" w:name="__Fieldmark__119_1635517416"/>
            <w:bookmarkStart w:id="149" w:name="__Fieldmark__119_1635517416"/>
            <w:bookmarkEnd w:id="14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50" w:name="__Fieldmark__120_1635517416"/>
            <w:bookmarkStart w:id="151" w:name="__Fieldmark__120_1635517416"/>
            <w:bookmarkEnd w:id="15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52" w:name="__Fieldmark__123_1635517416"/>
            <w:bookmarkStart w:id="153" w:name="__Fieldmark__123_1635517416"/>
            <w:bookmarkEnd w:id="15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54" w:name="__Fieldmark__124_1635517416"/>
            <w:bookmarkStart w:id="155" w:name="__Fieldmark__124_1635517416"/>
            <w:bookmarkEnd w:id="15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56" w:name="__Fieldmark__125_1635517416"/>
            <w:bookmarkStart w:id="157" w:name="__Fieldmark__125_1635517416"/>
            <w:bookmarkEnd w:id="15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58" w:name="__Fieldmark__126_1635517416"/>
            <w:bookmarkStart w:id="159" w:name="__Fieldmark__126_1635517416"/>
            <w:bookmarkEnd w:id="15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60" w:name="__Fieldmark__129_1635517416"/>
            <w:bookmarkStart w:id="161" w:name="__Fieldmark__129_1635517416"/>
            <w:bookmarkEnd w:id="16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62" w:name="__Fieldmark__130_1635517416"/>
            <w:bookmarkStart w:id="163" w:name="__Fieldmark__130_1635517416"/>
            <w:bookmarkEnd w:id="16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64" w:name="__Fieldmark__131_1635517416"/>
            <w:bookmarkStart w:id="165" w:name="__Fieldmark__131_1635517416"/>
            <w:bookmarkEnd w:id="16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66" w:name="__Fieldmark__132_1635517416"/>
            <w:bookmarkStart w:id="167" w:name="__Fieldmark__132_1635517416"/>
            <w:bookmarkEnd w:id="16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68" w:name="__Fieldmark__135_1635517416"/>
            <w:bookmarkStart w:id="169" w:name="__Fieldmark__135_1635517416"/>
            <w:bookmarkEnd w:id="16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70" w:name="__Fieldmark__136_1635517416"/>
            <w:bookmarkStart w:id="171" w:name="__Fieldmark__136_1635517416"/>
            <w:bookmarkEnd w:id="17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72" w:name="__Fieldmark__137_1635517416"/>
            <w:bookmarkStart w:id="173" w:name="__Fieldmark__137_1635517416"/>
            <w:bookmarkEnd w:id="17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74" w:name="__Fieldmark__138_1635517416"/>
            <w:bookmarkStart w:id="175" w:name="__Fieldmark__138_1635517416"/>
            <w:bookmarkEnd w:id="17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76" w:name="__Fieldmark__141_1635517416"/>
            <w:bookmarkStart w:id="177" w:name="__Fieldmark__141_1635517416"/>
            <w:bookmarkEnd w:id="17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78" w:name="__Fieldmark__142_1635517416"/>
            <w:bookmarkStart w:id="179" w:name="__Fieldmark__142_1635517416"/>
            <w:bookmarkEnd w:id="17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80" w:name="__Fieldmark__143_1635517416"/>
            <w:bookmarkStart w:id="181" w:name="__Fieldmark__143_1635517416"/>
            <w:bookmarkEnd w:id="18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82" w:name="__Fieldmark__144_1635517416"/>
            <w:bookmarkStart w:id="183" w:name="__Fieldmark__144_1635517416"/>
            <w:bookmarkEnd w:id="18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84" w:name="__Fieldmark__147_1635517416"/>
            <w:bookmarkStart w:id="185" w:name="__Fieldmark__147_1635517416"/>
            <w:bookmarkEnd w:id="18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86" w:name="__Fieldmark__148_1635517416"/>
            <w:bookmarkStart w:id="187" w:name="__Fieldmark__148_1635517416"/>
            <w:bookmarkEnd w:id="18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88" w:name="__Fieldmark__149_1635517416"/>
            <w:bookmarkStart w:id="189" w:name="__Fieldmark__149_1635517416"/>
            <w:bookmarkEnd w:id="18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90" w:name="__Fieldmark__150_1635517416"/>
            <w:bookmarkStart w:id="191" w:name="__Fieldmark__150_1635517416"/>
            <w:bookmarkEnd w:id="19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92" w:name="__Fieldmark__153_1635517416"/>
            <w:bookmarkStart w:id="193" w:name="__Fieldmark__153_1635517416"/>
            <w:bookmarkEnd w:id="19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94" w:name="__Fieldmark__154_1635517416"/>
            <w:bookmarkStart w:id="195" w:name="__Fieldmark__154_1635517416"/>
            <w:bookmarkEnd w:id="19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96" w:name="__Fieldmark__155_1635517416"/>
            <w:bookmarkStart w:id="197" w:name="__Fieldmark__155_1635517416"/>
            <w:bookmarkEnd w:id="19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198" w:name="__Fieldmark__156_1635517416"/>
            <w:bookmarkStart w:id="199" w:name="__Fieldmark__156_1635517416"/>
            <w:bookmarkEnd w:id="19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200" w:name="__Fieldmark__159_1635517416"/>
            <w:bookmarkStart w:id="201" w:name="__Fieldmark__159_1635517416"/>
            <w:bookmarkEnd w:id="20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202" w:name="__Fieldmark__160_1635517416"/>
            <w:bookmarkStart w:id="203" w:name="__Fieldmark__160_1635517416"/>
            <w:bookmarkEnd w:id="20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204" w:name="__Fieldmark__161_1635517416"/>
            <w:bookmarkStart w:id="205" w:name="__Fieldmark__161_1635517416"/>
            <w:bookmarkEnd w:id="20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206" w:name="__Fieldmark__162_1635517416"/>
            <w:bookmarkStart w:id="207" w:name="__Fieldmark__162_1635517416"/>
            <w:bookmarkEnd w:id="207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  <w:tr>
        <w:trPr>
          <w:trHeight w:val="507" w:hRule="atLeast"/>
          <w:cantSplit w:val="true"/>
        </w:trPr>
        <w:tc>
          <w:tcPr>
            <w:tcW w:w="20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208" w:name="__Fieldmark__165_1635517416"/>
            <w:bookmarkStart w:id="209" w:name="__Fieldmark__165_1635517416"/>
            <w:bookmarkEnd w:id="209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Crol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210" w:name="__Fieldmark__166_1635517416"/>
            <w:bookmarkStart w:id="211" w:name="__Fieldmark__166_1635517416"/>
            <w:bookmarkEnd w:id="211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Braça</w:t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212" w:name="__Fieldmark__167_1635517416"/>
            <w:bookmarkStart w:id="213" w:name="__Fieldmark__167_1635517416"/>
            <w:bookmarkEnd w:id="213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Esquena</w:t>
            </w:r>
          </w:p>
        </w:tc>
        <w:tc>
          <w:tcPr>
            <w:tcW w:w="15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ind w:left="60" w:right="57" w:hanging="0"/>
              <w:jc w:val="both"/>
              <w:rPr>
                <w:rFonts w:ascii="Tw Cen MT" w:hAnsi="Tw Cen MT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w Cen MT" w:hAnsi="Tw Cen MT"/>
              </w:rPr>
              <w:instrText xml:space="preserve"> FORMCHECKBOX </w:instrText>
            </w:r>
            <w:r>
              <w:rPr>
                <w:rFonts w:cs="Tahoma" w:ascii="Tw Cen MT" w:hAnsi="Tw Cen MT"/>
              </w:rPr>
              <w:fldChar w:fldCharType="separate"/>
            </w:r>
            <w:bookmarkStart w:id="214" w:name="__Fieldmark__168_1635517416"/>
            <w:bookmarkStart w:id="215" w:name="__Fieldmark__168_1635517416"/>
            <w:bookmarkEnd w:id="215"/>
            <w:r>
              <w:rPr>
                <w:rFonts w:cs="Tahoma" w:ascii="Tw Cen MT" w:hAnsi="Tw Cen MT"/>
              </w:rPr>
            </w:r>
            <w:r>
              <w:rPr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</w:rPr>
              <w:t xml:space="preserve"> Papallona</w:t>
            </w:r>
          </w:p>
        </w:tc>
      </w:tr>
    </w:tbl>
    <w:p>
      <w:pPr>
        <w:pStyle w:val="TTOLJEEC3"/>
        <w:numPr>
          <w:ilvl w:val="0"/>
          <w:numId w:val="0"/>
        </w:numPr>
        <w:spacing w:before="60" w:after="60"/>
        <w:ind w:left="426" w:right="-1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76" w:gutter="0" w:header="567" w:top="993" w:footer="4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70320</wp:posOffset>
          </wp:positionH>
          <wp:positionV relativeFrom="paragraph">
            <wp:posOffset>28575</wp:posOffset>
          </wp:positionV>
          <wp:extent cx="17240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umnst777 BT;Arial"/>
      </w:rPr>
      <w:t xml:space="preserve">                                      </w:t>
    </w:r>
    <w:r>
      <w:rPr/>
      <w:drawing>
        <wp:inline distT="0" distB="0" distL="0" distR="0">
          <wp:extent cx="139319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umnst777 BT;Arial"/>
      </w:rPr>
      <w:t xml:space="preserve">            </w:t>
    </w:r>
    <w:r>
      <w:rPr/>
      <w:drawing>
        <wp:inline distT="0" distB="0" distL="0" distR="0">
          <wp:extent cx="1392555" cy="456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umnst777 BT;Arial"/>
      </w:rPr>
      <w:t xml:space="preserve">          </w:t>
    </w:r>
    <w:r>
      <w:rPr/>
      <w:drawing>
        <wp:inline distT="0" distB="0" distL="0" distR="0">
          <wp:extent cx="800100" cy="6172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9506" r="-9" b="1330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595959"/>
        <w:sz w:val="20"/>
        <w:szCs w:val="20"/>
      </w:rPr>
      <w:t>Cal enviar aquest full d’inscripció al responsable del Consell Esportiu que sigui seu de la jorna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i w:val="false"/>
        <w:shadow w:val="false"/>
        <w:b/>
        <w:vanish w:val="false"/>
        <w:rFonts w:ascii="Tw Cen MT" w:hAnsi="Tw Cen MT" w:cs="Tw Cen MT"/>
        <w:color w:val="6699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BT;Arial" w:hAnsi="Humnst777 BT;Arial" w:eastAsia="Times New Roman" w:cs="Humnst777 BT;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667" w:hanging="0"/>
      <w:jc w:val="both"/>
      <w:outlineLvl w:val="2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" w:hAnsi="Tw Cen MT" w:cs="Times New Roman"/>
      <w:b w:val="false"/>
      <w:color w:val="66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" w:hAnsi="Tw Cen MT" w:cs="Times New Roman"/>
      <w:color w:val="66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" w:hAnsi="Tw Cen MT" w:cs="Times New Roman"/>
      <w:color w:val="66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" w:hAnsi="Tw Cen MT" w:cs="Tw Cen M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669900"/>
      <w:position w:val="0"/>
      <w:sz w:val="56"/>
      <w:sz w:val="56"/>
      <w:vertAlign w:val="baseline"/>
    </w:rPr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rFonts w:ascii="Humnst777 BT;Arial" w:hAnsi="Humnst777 BT;Arial" w:cs="Humnst777 BT;Arial"/>
      <w:sz w:val="22"/>
      <w:szCs w:val="24"/>
    </w:rPr>
  </w:style>
  <w:style w:type="character" w:styleId="SangradetextonormalCar">
    <w:name w:val="Sangría de texto normal Car"/>
    <w:qFormat/>
    <w:rPr>
      <w:rFonts w:ascii="Humnst777 BT;Arial" w:hAnsi="Humnst777 BT;Arial" w:cs="Humnst777 BT;Arial"/>
      <w:sz w:val="22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rFonts w:ascii="Humnst777 BT;Arial" w:hAnsi="Humnst777 BT;Arial" w:cs="Humnst777 BT;Arial"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  <w:ind w:left="3600" w:hanging="0"/>
      <w:jc w:val="both"/>
    </w:pPr>
    <w:rPr>
      <w:rFonts w:ascii="Tahoma" w:hAnsi="Tahoma" w:cs="Tahoma"/>
      <w:b/>
      <w:bCs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ca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Formata Regular" w:hAnsi="Formata Regular" w:cs="Formata Regular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OLJEEC3">
    <w:name w:val="TÍTOL JEEC 3"/>
    <w:basedOn w:val="Normal"/>
    <w:qFormat/>
    <w:pPr>
      <w:numPr>
        <w:ilvl w:val="0"/>
        <w:numId w:val="2"/>
      </w:numPr>
      <w:spacing w:lineRule="auto" w:line="276" w:before="60" w:after="60"/>
      <w:ind w:right="-1" w:hanging="0"/>
      <w:jc w:val="both"/>
    </w:pPr>
    <w:rPr>
      <w:rFonts w:ascii="Tw Cen MT" w:hAnsi="Tw Cen MT" w:eastAsia="Tahoma" w:cs="Tahoma"/>
      <w:b/>
      <w:bCs/>
      <w:sz w:val="40"/>
    </w:rPr>
  </w:style>
  <w:style w:type="paragraph" w:styleId="Textopredete">
    <w:name w:val="Texto predete"/>
    <w:basedOn w:val="Normal"/>
    <w:qFormat/>
    <w:pPr>
      <w:overflowPunct w:val="false"/>
      <w:autoSpaceDE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09:00Z</dcterms:created>
  <dc:creator>ccbc</dc:creator>
  <dc:description/>
  <cp:keywords/>
  <dc:language>en-US</dc:language>
  <cp:lastModifiedBy>Rafael Agredano Calzadilla</cp:lastModifiedBy>
  <cp:lastPrinted>2019-09-17T10:32:00Z</cp:lastPrinted>
  <dcterms:modified xsi:type="dcterms:W3CDTF">2023-01-13T10:39:00Z</dcterms:modified>
  <cp:revision>10</cp:revision>
  <dc:subject/>
  <dc:title>Sr</dc:title>
</cp:coreProperties>
</file>