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Assemblea General Extraordinària del Consell Esportiu del Tarragonès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de representació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/la _________________________________________ com a Director/a ó President/a de l’entitat _________________________________________, davant la impossibilitat de poder assistir a l’Assemblea General Extraordinària del Consell Esportiu del Tarragonès, convocada pel dia 30 de julio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IFESTO que la representació de l’entitat que dirigeixo ó presideixo recaurà en el/la Sr/a 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ragona, .... ....... de ................................. de 201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gnatura i segell entitat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OTA: Aquest document</w:t>
      </w:r>
      <w:r>
        <w:rPr>
          <w:rFonts w:cs="Bookman Old Style" w:ascii="Bookman Old Style" w:hAnsi="Bookman Old Style"/>
          <w:sz w:val="22"/>
          <w:szCs w:val="22"/>
        </w:rPr>
        <w:t xml:space="preserve"> només caldrà entregar-lo el dia de l’assemblea en cas que el Director/a ó President/a de l’entitat convocada no pugui assistir.</w:t>
      </w:r>
    </w:p>
    <w:sectPr>
      <w:headerReference w:type="default" r:id="rId2"/>
      <w:type w:val="nextPage"/>
      <w:pgSz w:w="11906" w:h="16838"/>
      <w:pgMar w:left="2268" w:right="126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3045</wp:posOffset>
          </wp:positionH>
          <wp:positionV relativeFrom="paragraph">
            <wp:posOffset>2540</wp:posOffset>
          </wp:positionV>
          <wp:extent cx="7602855" cy="1073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8:00Z</dcterms:created>
  <dc:creator>OFFICE OFFICE</dc:creator>
  <dc:description/>
  <cp:keywords/>
  <dc:language>en-US</dc:language>
  <cp:lastModifiedBy>joana.garcia</cp:lastModifiedBy>
  <cp:lastPrinted>2013-06-18T10:08:00Z</cp:lastPrinted>
  <dcterms:modified xsi:type="dcterms:W3CDTF">2015-07-24T12:55:00Z</dcterms:modified>
  <cp:revision>3</cp:revision>
  <dc:subject/>
  <dc:title> </dc:title>
</cp:coreProperties>
</file>