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de certificació de pràctiques de monitor dinamitzador poliesport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amb document d’identit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àrrec a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’entit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de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RE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codi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rtif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 alumne/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cument d’identita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a realitzat el període de pràctiques de l’oferta formativa específica de nivell bàsic en matèria poliesportiva d’acord amb la Disposició Addicional Quarta de la LLEI 3/2008, de 23 d'abril, de l'exercici de les professions de l'esport (modificada per la llei 7/2015, de 28 de març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ha desenvolupat a la nostra entitat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l d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ent un total de 150 h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’avaluació de les tasques realitzades durant aquest període de pràctiques és</w:t>
      </w:r>
    </w:p>
    <w:p>
      <w:pPr>
        <w:pStyle w:val="Normal"/>
        <w:jc w:val="both"/>
        <w:rPr/>
      </w:pP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Arial"/>
        </w:rPr>
        <w:t xml:space="preserve"> </w:t>
      </w:r>
      <w:r>
        <w:rPr/>
        <w:t>Apte</w:t>
      </w:r>
    </w:p>
    <w:p>
      <w:pPr>
        <w:pStyle w:val="Normal"/>
        <w:jc w:val="both"/>
        <w:rPr/>
      </w:pP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Arial"/>
        </w:rPr>
        <w:t xml:space="preserve"> </w:t>
      </w:r>
      <w:r>
        <w:rPr/>
        <w:t>No ap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oportuns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unicipi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2268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/>
    </w:pPr>
    <w:r>
      <w:rPr>
        <w:rFonts w:cs="Arial"/>
        <w:color w:val="000000"/>
        <w:sz w:val="14"/>
      </w:rPr>
      <w:t>08950 Esplugues de Llobregat</w:t>
    </w:r>
  </w:p>
  <w:p>
    <w:pPr>
      <w:pStyle w:val="Footer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105" cy="16891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ca-ES"/>
    </w:rPr>
  </w:style>
  <w:style w:type="character" w:styleId="FooterChar">
    <w:name w:val="Footer Char"/>
    <w:basedOn w:val="DefaultParagraphFont"/>
    <w:qFormat/>
    <w:rPr>
      <w:rFonts w:ascii="Arial" w:hAnsi="Arial" w:cs="Arial"/>
      <w:lang w:val="ca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ca-E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9:00Z</dcterms:created>
  <dc:creator>mmtarrago</dc:creator>
  <dc:description/>
  <cp:keywords>Monitor Dinamitzador Poliesportiu</cp:keywords>
  <dc:language>en-US</dc:language>
  <cp:lastModifiedBy>Moreno Tarrago, Marc</cp:lastModifiedBy>
  <cp:lastPrinted>2018-05-08T14:54:00Z</cp:lastPrinted>
  <dcterms:modified xsi:type="dcterms:W3CDTF">2018-05-08T13:11:00Z</dcterms:modified>
  <cp:revision>7</cp:revision>
  <dc:subject/>
  <dc:title>Acceptació pràctiques MDP</dc:title>
</cp:coreProperties>
</file>