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24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ll d’acceptació de l’entitat per a la realitzaciódel període de pràctiques de monitor dinamitzador poliesporti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0" w:name="Text1_Copy_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Nom i cognoms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/>
        <w:t xml:space="preserve"> amb document d’identitat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NIF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m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càrrec a l'entitat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l’entitat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Nom de l'entitat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mb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CIF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scrita al Registre d’Entitats Esportives del Consell Català de l’Esport amb el número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núm REE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si es tracta d’un centre educatiu, número de codi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núm codi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ertific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e en/na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Nom i cognoms alumne/a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document d’identitat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NIF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està autoritzat/da per realitzar el període de pràctiques de l’oferta formativa específica de nivell bàsic en matèria poliesportiva d’acord amb la Disposició Addicional Quarta de la LLEI 3/2008, de 23 d'abril, de l'exercici de les professions de l'esport (modificada per la llei 7/2015, de 28 de març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e desenvoluparà a la nostra entitattasques en l’àmbit de les activitats físiques i esportives per a infants i joves menors d’edat, incloent-hi la dinamització i el desenvolupament d’activitats poliesportives i també en esdeveniments esportius des del dia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dd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de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mm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de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aaaa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al dia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dd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mm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de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aaaa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fent un total de 150 h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horari habitual serà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dia de la setmana; hora inici; hora final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e les seves tasques com a monitor/a dinamitzador/a poliesportiu seran tutoritzades per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Nom i cognoms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mb document d’identitat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NIF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m a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càrrec a l'entitat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perquè consti als efectes oportuns, signo el present certific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municipi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a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dd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mm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de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aaaa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1" w:leader="none"/>
        </w:tabs>
        <w:jc w:val="both"/>
        <w:rPr/>
      </w:pPr>
      <w:r>
        <w:rPr/>
        <w:t>Signatura i segell</w:t>
      </w:r>
    </w:p>
    <w:p>
      <w:pPr>
        <w:pStyle w:val="Normal"/>
        <w:tabs>
          <w:tab w:val="clear" w:pos="708"/>
          <w:tab w:val="right" w:pos="9071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1134" w:gutter="0" w:header="567" w:top="2268" w:footer="567" w:bottom="198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20" w:leader="none"/>
      </w:tabs>
      <w:rPr>
        <w:rFonts w:cs="Arial"/>
        <w:color w:val="000000"/>
        <w:sz w:val="14"/>
      </w:rPr>
    </w:pPr>
    <w:r>
      <w:rPr>
        <w:rFonts w:cs="Arial"/>
        <w:color w:val="000000"/>
        <w:sz w:val="14"/>
      </w:rPr>
      <w:t>Av. dels Països Catalans, 40-48</w:t>
    </w:r>
  </w:p>
  <w:p>
    <w:pPr>
      <w:pStyle w:val="Normal"/>
      <w:rPr>
        <w:rFonts w:cs="Arial"/>
        <w:color w:val="000000"/>
        <w:sz w:val="14"/>
      </w:rPr>
    </w:pPr>
    <w:r>
      <w:rPr>
        <w:rFonts w:cs="Arial"/>
        <w:color w:val="000000"/>
        <w:sz w:val="14"/>
      </w:rPr>
      <w:t>08950 Esplugues de Llobregat</w:t>
    </w:r>
  </w:p>
  <w:p>
    <w:pPr>
      <w:pStyle w:val="Footer"/>
      <w:rPr>
        <w:rFonts w:cs="Arial"/>
        <w:color w:val="000000"/>
        <w:sz w:val="14"/>
      </w:rPr>
    </w:pPr>
    <w:r>
      <w:rPr>
        <w:rFonts w:cs="Arial"/>
        <w:color w:val="000000"/>
        <w:sz w:val="14"/>
      </w:rPr>
      <w:t>Tel. 93 480 49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94105" cy="168910"/>
          <wp:effectExtent l="0" t="0" r="0" b="0"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16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3900</wp:posOffset>
          </wp:positionH>
          <wp:positionV relativeFrom="page">
            <wp:posOffset>362585</wp:posOffset>
          </wp:positionV>
          <wp:extent cx="2209800" cy="32258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1" r="-1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32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a-E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lang w:val="ca-ES"/>
    </w:rPr>
  </w:style>
  <w:style w:type="character" w:styleId="FooterChar">
    <w:name w:val="Footer Char"/>
    <w:basedOn w:val="DefaultParagraphFont"/>
    <w:qFormat/>
    <w:rPr>
      <w:rFonts w:ascii="Arial" w:hAnsi="Arial" w:cs="Arial"/>
      <w:lang w:val="ca-E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lang w:val="ca-ES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E_informe_tcm344-201716 (2)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43:00Z</dcterms:created>
  <dc:creator>mmtarrago</dc:creator>
  <dc:description/>
  <cp:keywords>Monitor Dinamitzador Poliesportiu</cp:keywords>
  <dc:language>en-US</dc:language>
  <cp:lastModifiedBy>Moreno Tarrago, Marc</cp:lastModifiedBy>
  <cp:lastPrinted>2018-05-08T14:54:00Z</cp:lastPrinted>
  <dcterms:modified xsi:type="dcterms:W3CDTF">2018-05-08T13:11:00Z</dcterms:modified>
  <cp:revision>14</cp:revision>
  <dc:subject/>
  <dc:title>Acceptació pràctiques MDP</dc:title>
</cp:coreProperties>
</file>