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 de reconeixement d’experiència de monitor dinamitzador poliesport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 i cognom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mb document d’identit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IF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àrrec a l'entita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l’entit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 de l'entita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mb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IF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scrita al Registre d’Entitats Esportives del Consell Català de l’Esport amb el núme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úm RE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i es tracta d’un centre educatiu, número de co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úm codi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rtif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en/n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 i cognoms alumne/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ocument d’identita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IF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ha desenvolupat a la nostra entitat tasques en l’àmbit de les activitats físiques i esportives per a infants i joves menors d’edat, incloent-hi la dinamització i el desenvolupament d’activitats poliesportives i també en esdeveniments esportius des del d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aa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l d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aa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nt un total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bre hore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seu horari habitual ha estat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ia de la setmana; hora inici; hora fina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la valoració global de la realització de les seves funcions ha estat: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ositiva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Neg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als efectes de validació del període de pràctiques de l’oferta formativa específica de nivell bàsic en matèria poliesportiva d’acord amb la Disposició Addicional Quarta de la LLEI 3/2008, de 23 d'abril, de l'exercici de les professions de l'esport (modificada per la llei 7/2015, de 28 de març), signo el present cert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unicipi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aaa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  <w:t>Signatura i segell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567" w:top="2268" w:footer="567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Av. dels Països Catalans, 40-48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08950 Esplugues de Llobregat</w:t>
    </w:r>
  </w:p>
  <w:p>
    <w:pPr>
      <w:pStyle w:val="Footer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Tel. 93 480 4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4105" cy="16891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362585</wp:posOffset>
          </wp:positionV>
          <wp:extent cx="2209800" cy="32258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1" r="-1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lang w:val="ca-ES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_informe_tcm344-201716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5:00Z</dcterms:created>
  <dc:creator>mmtarrago</dc:creator>
  <dc:description/>
  <cp:keywords>Monitor Dinamitzador Poliesportiu</cp:keywords>
  <dc:language>en-US</dc:language>
  <cp:lastModifiedBy>Josep Corcoles</cp:lastModifiedBy>
  <cp:lastPrinted>2018-05-08T14:53:00Z</cp:lastPrinted>
  <dcterms:modified xsi:type="dcterms:W3CDTF">2019-06-27T12:55:00Z</dcterms:modified>
  <cp:revision>2</cp:revision>
  <dc:subject/>
  <dc:title>Acceptació pràctiques MDP</dc:title>
</cp:coreProperties>
</file>