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ULL DE SOL·LICITUD SERVEI VOLUNTARIA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GRUP CET-APiFV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</w:t>
      </w:r>
      <w:r>
        <w:rPr>
          <w:rFonts w:cs="Tahoma" w:ascii="Tahoma" w:hAnsi="Tahoma"/>
          <w:b/>
          <w:sz w:val="22"/>
          <w:szCs w:val="22"/>
        </w:rPr>
        <w:t xml:space="preserve">CONSELL ESPORTIU DEL TARRAGONÈS (CET), </w:t>
      </w:r>
      <w:r>
        <w:rPr>
          <w:rFonts w:cs="Tahoma" w:ascii="Tahoma" w:hAnsi="Tahoma"/>
          <w:sz w:val="22"/>
          <w:szCs w:val="22"/>
        </w:rPr>
        <w:t>amb el suport de</w:t>
      </w:r>
      <w:r>
        <w:rPr>
          <w:rFonts w:cs="Tahoma" w:ascii="Tahoma" w:hAnsi="Tahoma"/>
          <w:b/>
          <w:sz w:val="22"/>
          <w:szCs w:val="22"/>
        </w:rPr>
        <w:t xml:space="preserve"> l</w:t>
      </w:r>
      <w:bookmarkStart w:id="0" w:name="OP1_Dw8p2Q1t"/>
      <w:r>
        <w:rPr>
          <w:rFonts w:cs="Tahoma" w:ascii="Tahoma" w:hAnsi="Tahoma"/>
          <w:b/>
          <w:sz w:val="22"/>
          <w:szCs w:val="22"/>
        </w:rPr>
        <w:t>'ASSOCIACIÓ</w:t>
      </w:r>
      <w:bookmarkEnd w:id="0"/>
      <w:r>
        <w:rPr>
          <w:rFonts w:cs="Tahoma" w:ascii="Tahoma" w:hAnsi="Tahoma"/>
          <w:b/>
          <w:sz w:val="22"/>
          <w:szCs w:val="22"/>
        </w:rPr>
        <w:t xml:space="preserve"> PER LA PROMOCIÓ I FORMACIÓ DE VOLUNTARIS (APiFV) </w:t>
      </w:r>
      <w:r>
        <w:rPr>
          <w:rFonts w:cs="Tahoma" w:ascii="Tahoma" w:hAnsi="Tahoma"/>
          <w:sz w:val="22"/>
          <w:szCs w:val="22"/>
        </w:rPr>
        <w:t>disposa d’un grup propi de voluntariat per tal de donar servei a les diferents iniciatives del consell esportiu i també a les d’aquelles entitats i institucions vinculades amb el CET, sempre que, per les seves característiques i destinataris siguin susceptibles de poder oferir-les la nostra col·laboració (àrees d’activitats per a persones amb discapacitat; foment de l’esport escolar; àrea de l’esport per a tothom; activitats i campanyes solidàries, etc...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Les funcions que pot desenvolupar el nostre col·lectiu, segons el tipus d’activitat i perfils dels voluntaris, són les següent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ort muntatge i desmuntatge d’activitat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ort jutges, àrbitres i tècnics en competicions, trobades i activitats puntual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ort en lliuraments i cloende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ort secretaria, resultats, informació i megafo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 circuits, accessos i punts d’avituallament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n cap cas els voluntaris/es substituiran les funcions d’un tècnic o persona necessària a nivell organitzatiu, ni es podrà donar servei a activitats amb caire lucratiu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1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00"/>
        <w:gridCol w:w="900"/>
        <w:gridCol w:w="1800"/>
      </w:tblGrid>
      <w:tr>
        <w:trPr/>
        <w:tc>
          <w:tcPr>
            <w:tcW w:w="10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SOL·LICITUD SERVEI GRUP VOLUNTARIAT CET-APiFV</w:t>
            </w:r>
          </w:p>
        </w:tc>
      </w:tr>
      <w:tr>
        <w:trPr/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ITAT SOL·LICITAT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RSONA SOL·LICITANT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F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CTIVITAT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STINATARIS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LLAÇ INFORMATIU WEB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LOC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HORARI SERVEI 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NOMBRE</w:t>
            </w:r>
            <w:r>
              <w:rPr>
                <w:rFonts w:cs="Tahoma" w:ascii="Tahoma" w:hAnsi="Tahoma"/>
                <w:b/>
                <w:sz w:val="16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</w:rPr>
              <w:t>VOLUNTARIS SOL·LICITATS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FUNCIONS A DESENVOLUPA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21"/>
              </w:rPr>
            </w:pPr>
            <w:r>
              <w:rPr>
                <w:rFonts w:cs="Tahoma" w:ascii="Tahoma" w:hAnsi="Tahoma"/>
                <w:b/>
                <w:sz w:val="16"/>
                <w:szCs w:val="21"/>
              </w:rPr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21"/>
              </w:rPr>
            </w:pPr>
            <w:r>
              <w:rPr>
                <w:rFonts w:cs="Tahoma" w:ascii="Tahoma" w:hAnsi="Tahoma"/>
                <w:b/>
                <w:sz w:val="16"/>
                <w:szCs w:val="21"/>
              </w:rPr>
            </w:r>
          </w:p>
        </w:tc>
      </w:tr>
      <w:tr>
        <w:trPr/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ONTACTE ORGANITZACI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ÒB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LTRES DADES D’INTERÈ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>Signatura i se</w:t>
      </w:r>
      <w:r>
        <w:rPr/>
        <w:t>gell</w:t>
      </w:r>
    </w:p>
    <w:tbl>
      <w:tblPr>
        <w:tblW w:w="4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Sol·licitu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center"/>
        <w:rPr/>
      </w:pPr>
      <w:r>
        <w:rPr>
          <w:rFonts w:cs="Tahoma" w:ascii="Tahoma" w:hAnsi="Tahoma"/>
          <w:b/>
          <w:i/>
          <w:sz w:val="15"/>
          <w:szCs w:val="15"/>
        </w:rPr>
        <w:t xml:space="preserve">Presenteu la sol·licitud preferentment, com a mínim,  dues setmanes abans de la celebració de la corresponent activitat, directament a la seu del CET o escanejat, amb signatura i segell,  a </w:t>
      </w:r>
      <w:hyperlink r:id="rId2">
        <w:r>
          <w:rPr>
            <w:rStyle w:val="InternetLink"/>
            <w:rFonts w:cs="Tahoma" w:ascii="Tahoma" w:hAnsi="Tahoma"/>
            <w:b/>
            <w:i/>
            <w:sz w:val="15"/>
            <w:szCs w:val="15"/>
          </w:rPr>
          <w:t>info@cetarragones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00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7995920</wp:posOffset>
          </wp:positionV>
          <wp:extent cx="7204710" cy="117411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46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8295</wp:posOffset>
          </wp:positionH>
          <wp:positionV relativeFrom="paragraph">
            <wp:posOffset>405765</wp:posOffset>
          </wp:positionV>
          <wp:extent cx="962025" cy="847725"/>
          <wp:effectExtent l="0" t="0" r="0" b="0"/>
          <wp:wrapNone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1" r="-13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6025" cy="155003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9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ＭＳ 明朝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tarragon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-</dc:creator>
  <dc:description/>
  <cp:keywords/>
  <dc:language>en-US</dc:language>
  <cp:lastModifiedBy>Jose Córcoles</cp:lastModifiedBy>
  <cp:lastPrinted>2019-02-14T13:29:00Z</cp:lastPrinted>
  <dcterms:modified xsi:type="dcterms:W3CDTF">2022-06-17T11:33:00Z</dcterms:modified>
  <cp:revision>8</cp:revision>
  <dc:subject/>
  <dc:title>FULL DE SOL•LICITUD COBERTURA SANITÀRIA</dc:title>
</cp:coreProperties>
</file>